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cours de Disc-Golf du Bois de l’Epau au Mans.</w:t>
      </w:r>
    </w:p>
    <w:p>
      <w:pPr>
        <w:pStyle w:val="Normal"/>
        <w:jc w:val="center"/>
        <w:rPr/>
      </w:pPr>
      <w:r>
        <w:rPr>
          <w:sz w:val="16"/>
          <w:szCs w:val="16"/>
        </w:rPr>
        <w:t>(Réalisé au 1</w:t>
      </w:r>
      <w:r>
        <w:rPr>
          <w:sz w:val="16"/>
          <w:szCs w:val="16"/>
          <w:vertAlign w:val="superscript"/>
        </w:rPr>
        <w:t>er</w:t>
      </w:r>
      <w:r>
        <w:rPr>
          <w:sz w:val="16"/>
          <w:szCs w:val="16"/>
        </w:rPr>
        <w:t xml:space="preserve"> aout 2007, par Guillaume et Christophe du Club des Manchots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191770</wp:posOffset>
            </wp:positionV>
            <wp:extent cx="7200900" cy="7190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tre fiche individuelle de score à garder !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9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9"/>
        <w:gridCol w:w="569"/>
        <w:gridCol w:w="569"/>
        <w:gridCol w:w="570"/>
        <w:gridCol w:w="569"/>
        <w:gridCol w:w="569"/>
        <w:gridCol w:w="569"/>
        <w:gridCol w:w="570"/>
        <w:gridCol w:w="569"/>
        <w:gridCol w:w="569"/>
        <w:gridCol w:w="569"/>
        <w:gridCol w:w="570"/>
        <w:gridCol w:w="569"/>
        <w:gridCol w:w="569"/>
        <w:gridCol w:w="570"/>
        <w:gridCol w:w="644"/>
        <w:gridCol w:w="540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du parcour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/- 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/…/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/…/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/…/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/…/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/…/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scription des trous 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131"/>
        <w:gridCol w:w="513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du départ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de l’arrivé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38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  <w:t>Départ depuis le calvaire, 2mètres devant, dans le chemin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38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3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  <w:t>Départ au niveau des racines d’arbres à coté de la poubelle n°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38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au mieux êtres devant la poubelle que sur le chem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38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part depuis le chemin, 30m après la poubelle n°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e à côté d’un bloc EDF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u le plus long du parcour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38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tion quelques arbres à l’arrivée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38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part à côté de la poubelle n°3, dans le chemin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vise le tronc de l’arbre le plus hau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seul trou où on ne vise pas une poubelle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teur maximale du toucher de l’arbre 2m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38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38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part à droite du tronc, dans le chemin derrière les racine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ez la poubelle dans le contreba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tion aux premières branches qui peuvent vite vous arrêtez 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38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vant où vous arrivez le putt n’est pas aussi facile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38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part à droite de la poubelle en regardant l’araignée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Le terrain de jeu est Hors limit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vaut mieux le contourner par la droit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 passer au-dessus avec un bon drive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50975" cy="19183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utt peut se faire en forc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 que le talus de la route l’arrêtera 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38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traverse la route, et prendre les petits escaliers à gauche, de suite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épart depuis le 2</w:t>
            </w:r>
            <w:r>
              <w:rPr>
                <w:sz w:val="16"/>
                <w:szCs w:val="16"/>
                <w:vertAlign w:val="superscript"/>
              </w:rPr>
              <w:t>e</w:t>
            </w:r>
            <w:r>
              <w:rPr>
                <w:sz w:val="16"/>
                <w:szCs w:val="16"/>
              </w:rPr>
              <w:t xml:space="preserve"> arbre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dra passer entre les 2 premiers arbres et viser la poubelle tout en bas 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382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vous atterrissez derrière le tronc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dra prévoir un putt supplémentaire…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38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part à droite de la poubelle n°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drive tout droit entre les 2 rangées d’arbre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ile à dire 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38275" cy="1905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382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part à droite de la poubelle n°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seul trou où on ne voit pas l’arrivée. Il faut viser un peu plus loin que prévu ou avoir la chance de traverser le buisson 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382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c cette vue, on voit mieux l’objectif !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382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r à gauche du banc, et devant le bûcheron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viser la poubelle en bord de chemin située en hauteu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38275" cy="1905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382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nir en arrière le long du chemin, vers la table de pique-nique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là, viser la poubelle dans le coin du parc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382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1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382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part du coin, à 5m du bor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er la même poubelle qu’au trou n°9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ire de jeu hors limite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38275" cy="1905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1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382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er un peu, départ depuis la poubelle du trou n°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l’objectif, il faut traverser le terrain de foot et viser la poubelle au fond dans l’orée du boi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382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1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382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part 4m après la poubelle, au niveau de l’arbre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ques arbres au départ qui peuvent gêner pour le drive 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382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905000" cy="14382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part à côté de la poubelle du n°14, un trou assez long mais en descente, donc plus facile…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ire de jeu hors limite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er la poubelle du trou n°7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38275" cy="1905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15:00Z</dcterms:created>
  <dc:creator>Christophe</dc:creator>
  <dc:description/>
  <cp:keywords/>
  <dc:language>en-US</dc:language>
  <cp:lastModifiedBy>Christophe</cp:lastModifiedBy>
  <cp:lastPrinted>2007-08-06T21:51:00Z</cp:lastPrinted>
  <dcterms:modified xsi:type="dcterms:W3CDTF">2007-08-06T19:52:00Z</dcterms:modified>
  <cp:revision>5</cp:revision>
  <dc:subject/>
  <dc:title>Parcours de Disc-Golf du Bois de l’Epau au Mans</dc:title>
</cp:coreProperties>
</file>