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rcours de Disc-Golf du Bois de l’Epau au Mans.</w:t>
      </w:r>
    </w:p>
    <w:p>
      <w:pPr>
        <w:pStyle w:val="Normal"/>
        <w:jc w:val="center"/>
        <w:rPr/>
      </w:pPr>
      <w:r>
        <w:rPr>
          <w:sz w:val="16"/>
          <w:szCs w:val="16"/>
        </w:rPr>
        <w:t>(Réalisé au 1</w:t>
      </w:r>
      <w:r>
        <w:rPr>
          <w:sz w:val="16"/>
          <w:szCs w:val="16"/>
          <w:vertAlign w:val="superscript"/>
        </w:rPr>
        <w:t>er</w:t>
      </w:r>
      <w:r>
        <w:rPr>
          <w:sz w:val="16"/>
          <w:szCs w:val="16"/>
        </w:rPr>
        <w:t xml:space="preserve"> aout 2007, par Guillaume et Christophe du Club des Manchot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6400800" cy="638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38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scription des trous 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067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11"/>
      </w:tblGrid>
      <w:tr>
        <w:trPr>
          <w:trHeight w:val="1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part depuis le calvaire, 2mètres devant, dans le chemin.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part au niveau des racines d’arbres à coté de la poubelle n°1.</w:t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part depuis le chemin, 30m après la poubelle n°2. Juste à côté d’un bloc EDF. Trou le plus long du parcours.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#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épart à côté de la poubelle n°3, dans le chemin. On vise le tronc de l’arbre le plus haut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Le seul trou où on ne vise pas une poubelle. Hauteur maximale du toucher de l’arbre 2m.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#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épart à droite du tronc, dans le chemin derrière les racines. Visez la poubelle dans le contrebas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ention aux premières branches qui peuvent vite vous arrêtez !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#6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Départ à droite de la poubelle en regardant l’araignée. </w:t>
            </w:r>
            <w:r>
              <w:rPr>
                <w:color w:val="FF0000"/>
                <w:sz w:val="16"/>
                <w:szCs w:val="16"/>
              </w:rPr>
              <w:t>Le terrain de jeu est Hors limite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vaut mieux le contourner par la droite ou passer au-dessus avec un bon drive.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#7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traverse la route, et prendre les petits escaliers à gauche, de suite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épart depuis le 2</w:t>
            </w:r>
            <w:r>
              <w:rPr>
                <w:sz w:val="16"/>
                <w:szCs w:val="16"/>
                <w:vertAlign w:val="superscript"/>
              </w:rPr>
              <w:t>e</w:t>
            </w:r>
            <w:r>
              <w:rPr>
                <w:sz w:val="16"/>
                <w:szCs w:val="16"/>
              </w:rPr>
              <w:t xml:space="preserve"> arbre. Il faudra passer entre les 2 premiers arbres et viser la poubelle tout en bas !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#8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épart à droite de la poubelle n°7. Un drive tout droit entre les 2 rangées d’arbres. Facile à dire …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#9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part à droite de la poubelle n°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seul trou où on ne voit pas l’arrivée. Il faut viser un peu plus loin que prévu ou avoir la chance de traverser le buisson …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#1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artir à gauche du banc, et devant le bûcheron. Il faut viser la poubelle en bord de chemin située en hauteur.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#1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evenir en arrière le long du chemin, vers la table de pique-nique. A partir de là, viser la poubelle dans le coin du parc.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#1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Départ du coin, à 5m du bord Viser la même poubelle qu’au trou n°9. </w:t>
            </w:r>
            <w:r>
              <w:rPr>
                <w:color w:val="FF0000"/>
                <w:sz w:val="16"/>
                <w:szCs w:val="16"/>
              </w:rPr>
              <w:t>Aire de jeu hors limite.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#1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her un peu, départ depuis la poubelle du trou n°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r l’objectif, il faut traverser le terrain de foot et viser la poubelle au fond dans l’orée du bois.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#1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épart 4m après la poubelle, au niveau de l’arbre. Quelques arbres au départ qui peuvent gêner pour le drive …</w:t>
            </w:r>
          </w:p>
        </w:tc>
      </w:tr>
      <w:tr>
        <w:trPr>
          <w:trHeight w:val="3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#1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part à côté de la poubelle du n°14, un trou assez long mais en descente, donc plus facile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Aire de jeu hors limite. </w:t>
            </w:r>
            <w:r>
              <w:rPr>
                <w:sz w:val="16"/>
                <w:szCs w:val="16"/>
              </w:rPr>
              <w:t>Viser la poubelle du trou n°7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9:52:00Z</dcterms:created>
  <dc:creator>Christophe</dc:creator>
  <dc:description/>
  <cp:keywords/>
  <dc:language>en-US</dc:language>
  <cp:lastModifiedBy>Christophe</cp:lastModifiedBy>
  <cp:lastPrinted>2007-08-06T21:59:00Z</cp:lastPrinted>
  <dcterms:modified xsi:type="dcterms:W3CDTF">2007-08-06T19:59:00Z</dcterms:modified>
  <cp:revision>4</cp:revision>
  <dc:subject/>
  <dc:title>Parcours de Disc-Golf du Bois de l’Epau au Mans</dc:title>
</cp:coreProperties>
</file>